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淄博美菱电器有限公司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个电热锅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博美菱电器有限公司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报来的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产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个电热锅建设</w:t>
      </w:r>
      <w:r>
        <w:rPr>
          <w:rFonts w:ascii="仿宋" w:hAnsi="仿宋" w:cs="仿宋" w:eastAsia="仿宋"/>
          <w:bCs/>
          <w:sz w:val="32"/>
          <w:szCs w:val="32"/>
        </w:rPr>
        <w:t>项目环境影响报告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宁夏华之洁环境技术有限公司</w:t>
      </w:r>
      <w:r>
        <w:rPr>
          <w:rFonts w:ascii="仿宋" w:hAnsi="仿宋" w:cs="仿宋" w:eastAsia="仿宋"/>
          <w:bCs/>
          <w:sz w:val="32"/>
          <w:szCs w:val="32"/>
        </w:rPr>
        <w:t>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大姜村村委西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米路北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钢板</w:t>
      </w:r>
      <w:r>
        <w:rPr>
          <w:rFonts w:ascii="仿宋" w:hAnsi="仿宋" w:cs="仿宋" w:eastAsia="仿宋"/>
          <w:bCs/>
          <w:sz w:val="32"/>
          <w:szCs w:val="32"/>
        </w:rPr>
        <w:t>等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复底机、抛光机、拉伸机、空压机、压花机、冲床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钢板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切割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拉伸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切割→复底→抛光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组装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成品等工序生产电热锅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台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抛光过程产生的粉尘须收集后经脉冲除尘器处理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高排气筒排放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处理，无组织废气须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无组织排放监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浓度限值标准；有组织废气须符合《山东省区域性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D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B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 xml:space="preserve"> 37/2376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3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重点控制区粉尘排放浓度限值的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用于厂区降尘和厂区绿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减震、消音、隔声、距离衰减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产生的下脚料回收；废机油委托资质单位处理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12T13:44:00Z</cp:lastPrinted>
  <dcterms:modified xsi:type="dcterms:W3CDTF">2017-08-09T05:52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