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金盛电器配件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电源线插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金盛电器配件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电源线插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前草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线、环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料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注塑机、精密冲床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电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注塑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自动缠线机等工序生产电源线插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注塑过程产生的非甲烷总烃须收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Y-2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光氧风机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非甲烷总烃须符合《合成树脂工业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非甲烷总烃周界外最高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浓度限值；有组织非甲烷总烃须符合《合成树脂工业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有组织排放非甲烷总烃周界外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包装固废由原厂进行回收；废机油委托有资质的单位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09T10:26:00Z</cp:lastPrinted>
  <dcterms:modified xsi:type="dcterms:W3CDTF">2017-10-09T02:2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