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彩霞织布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丝织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彩霞织布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丝织布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袁家村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73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该项目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D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网格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原料，用丝织剑杆机、整经机、码布机等生产设备，经整经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织造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码布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等工序生产丝织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报告表通过经开区网站公示没有不同意见反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暂存后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机械设备须采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隔声、吸声、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震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348-200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8-12T03:36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