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志刚纺织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米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志刚纺织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米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北郊镇大姜村，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9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该项目以棉线、涤纶线为原料，用剑杆织机、整经机、挂布机等生产设备，经整经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织机织造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挂布机等工序生产桌布、台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报告表通过经开区网站公示没有不同意见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生产过程中产生的颗粒物须通过洒水降尘、厂区绿化等措施，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监控浓度限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生活污水用于洒水降尘，不外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机械设备须采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隔声、吸声、减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2348-200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边角料、废包装由废品公司回收；废油抹布由环卫部门定期清理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2T17:33:00Z</cp:lastPrinted>
  <dcterms:modified xsi:type="dcterms:W3CDTF">2017-08-12T09:34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