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开区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eastAsia="zh-CN"/>
        </w:rPr>
        <w:t>淄博万美化工设备有限公司年产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val="en-US" w:eastAsia="zh-CN"/>
        </w:rPr>
        <w:t>100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>套搅拌传动装置项目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淄博万美化工设备有限公司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年产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套搅拌传动装置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环境影响报告表》（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河北师大环境科技有限公司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淄博经济开发区周隆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399</w:t>
      </w:r>
      <w:r>
        <w:rPr>
          <w:rFonts w:ascii="仿宋" w:hAnsi="仿宋" w:cs="仿宋" w:eastAsia="仿宋"/>
          <w:bCs/>
          <w:sz w:val="32"/>
          <w:szCs w:val="32"/>
        </w:rPr>
        <w:t>平方米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万元，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以不锈钢圆钢、钢管、钢板、碳钢卷筒、碳钢钢板等为原料，以钻床、刨床、车床、铣床、焊机、空压机、磨光机、砂轮机、平衡仪、行车等为设备，通过切割下料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钻孔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焊接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磨光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铣床铣键槽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组装等工序生产搅拌传动装置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年。报告表通过经开区网站公示未收到不同意见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根据环评结论可知，该项目符合现行产业政策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你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公司按报告表所列建设项目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等开工建设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切割、焊接工序产生的烟尘，须经焊接烟尘净化器收集处理，无组织颗粒物满足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《大气污染物综合排放标准》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GB16297-1996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表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中的无组织排放监控浓度限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、生活污水经化粪池暂存后由环卫部门定期清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、机械设备须采取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减振、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厂房密闭隔声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满足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工业企业厂界环境噪声排放标准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》（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GB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2337-2008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）中的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、生产过程产生的金属下脚料、金属屑收集后外卖；职工生活垃圾分类收集，委托环卫部门定期清运。废润滑油，</w:t>
      </w:r>
      <w:r>
        <w:rPr>
          <w:rFonts w:ascii="仿宋" w:hAnsi="仿宋" w:cs="仿宋" w:eastAsia="仿宋"/>
          <w:sz w:val="32"/>
          <w:szCs w:val="32"/>
        </w:rPr>
        <w:t>须</w:t>
      </w:r>
      <w:r>
        <w:rPr>
          <w:rFonts w:ascii="仿宋" w:hAnsi="仿宋" w:cs="仿宋" w:eastAsia="仿宋"/>
          <w:bCs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</w:rPr>
        <w:t>照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-2001</w:t>
      </w:r>
      <w:r>
        <w:rPr>
          <w:rFonts w:ascii="仿宋" w:hAnsi="仿宋" w:cs="仿宋" w:eastAsia="仿宋"/>
          <w:sz w:val="32"/>
          <w:szCs w:val="32"/>
        </w:rPr>
        <w:t>）及修改单标准中相关要求暂存，</w:t>
      </w:r>
      <w:r>
        <w:rPr>
          <w:rFonts w:ascii="仿宋" w:hAnsi="仿宋" w:cs="仿宋" w:eastAsia="仿宋"/>
          <w:sz w:val="32"/>
          <w:szCs w:val="32"/>
          <w:lang w:eastAsia="zh-CN"/>
        </w:rPr>
        <w:t>定期交由有资质单位处置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做好台账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米）内不得新建</w:t>
      </w:r>
      <w:r>
        <w:rPr>
          <w:rFonts w:ascii="仿宋" w:hAnsi="仿宋" w:cs="仿宋" w:eastAsia="仿宋"/>
          <w:sz w:val="32"/>
          <w:szCs w:val="32"/>
          <w:lang w:eastAsia="zh-CN"/>
        </w:rPr>
        <w:t>居</w:t>
      </w:r>
      <w:r>
        <w:rPr>
          <w:rFonts w:ascii="仿宋" w:hAnsi="仿宋" w:cs="仿宋" w:eastAsia="仿宋"/>
          <w:sz w:val="32"/>
          <w:szCs w:val="32"/>
        </w:rPr>
        <w:t>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07T10:41:00Z</cp:lastPrinted>
  <dcterms:modified xsi:type="dcterms:W3CDTF">2017-08-13T02:51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