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鑫凯机械配件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件机械零部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鑫凯机械配件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件机械零部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永清环保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9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38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圆钢、铁板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车床、铣床、刨床、磨床、滚齿机、线切割、钻床、锯床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圆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车床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滚齿机→磨床→铣床等工序生产机械齿轮、机械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经铁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铣床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车床→磨床等工序生产支架、垫板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废机油、废切削液委托有资质的单位处理；下角料由环卫部门定期清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3T07:0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