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53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金圣坤不锈钢制品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蒸锅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蒸格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金圣坤不锈钢制品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蒸锅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蒸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邓家村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74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板、润滑油、机油、抛光蜡、布轮、砂纸、锅钮、锅盖、锅把手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铆钉、包装箱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拉伸机、抛光机、空气压缩机、冲床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铆床、整形机、卷边机、自动卷边机、淬火机、对冲机、砂光机、手磨机、台钳、手电钻、布袋除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床冲圆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床切边→淬火→卷边→整形→冲床冲孔→抛光砂光→冲床底部收紧→对冲机冲孔→组装→包装等工序生产蒸锅、蒸格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蒸锅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蒸格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、砂光过程产生的粉尘须收集后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外售；废机油委托有相关资质的公司进行妥善处理；废布轮、废砂纸、收集尘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4T11:29:00Z</cp:lastPrinted>
  <dcterms:modified xsi:type="dcterms:W3CDTF">2017-08-14T03:3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