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楷体" w:hAnsi="楷体" w:eastAsia="楷体" w:cs="楷体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淄</w:t>
      </w:r>
      <w:r>
        <w:rPr>
          <w:rFonts w:ascii="仿宋" w:hAnsi="仿宋" w:cs="仿宋" w:eastAsia="仿宋"/>
          <w:bCs/>
          <w:sz w:val="32"/>
          <w:szCs w:val="32"/>
        </w:rPr>
        <w:t>经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开区</w:t>
      </w:r>
      <w:r>
        <w:rPr>
          <w:rFonts w:ascii="仿宋" w:hAnsi="仿宋" w:cs="仿宋" w:eastAsia="仿宋"/>
          <w:bCs/>
          <w:sz w:val="32"/>
          <w:szCs w:val="32"/>
        </w:rPr>
        <w:t>环报告表〔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6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widowControl/>
        <w:spacing w:lineRule="exact" w:line="2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pacing w:lineRule="exact" w:line="460"/>
        <w:ind w:firstLine="5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周村冠超电器厂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eastAsia="zh-CN"/>
        </w:rPr>
        <w:t>年加工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val="en-US" w:eastAsia="zh-CN"/>
        </w:rPr>
        <w:t>万台电热锅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项目环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境影响报告表审批意见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周村冠超电器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</w:t>
      </w:r>
    </w:p>
    <w:p>
      <w:pPr>
        <w:pStyle w:val="Normal"/>
        <w:widowControl/>
        <w:spacing w:lineRule="exact" w:line="400"/>
        <w:ind w:firstLine="6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报来的《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年加工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万台电热锅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环境影响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报告表》（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福州闽涵环保工程有限公司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编制）收悉，经研究，审批意见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该项目位于山东省淄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济开发区北郊镇小赵村，</w:t>
      </w:r>
      <w:r>
        <w:rPr>
          <w:rFonts w:ascii="仿宋" w:hAnsi="仿宋" w:cs="仿宋" w:eastAsia="仿宋"/>
          <w:bCs/>
          <w:sz w:val="32"/>
          <w:szCs w:val="32"/>
        </w:rPr>
        <w:t>总占地面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bCs/>
          <w:sz w:val="32"/>
          <w:szCs w:val="32"/>
        </w:rPr>
        <w:t>平方米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总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，</w:t>
      </w:r>
      <w:r>
        <w:rPr>
          <w:rFonts w:ascii="仿宋" w:hAnsi="仿宋" w:cs="仿宋" w:eastAsia="仿宋"/>
          <w:bCs/>
          <w:sz w:val="32"/>
          <w:szCs w:val="32"/>
        </w:rPr>
        <w:t>其中环保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万元。以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毛坯锅、加热管、铝片、锅盖、锅耳朵、焊料、螺丝、笼屉、抛光蜡、布轮、砂纸、胶木件</w:t>
      </w:r>
      <w:r>
        <w:rPr>
          <w:rFonts w:ascii="仿宋" w:hAnsi="仿宋" w:cs="仿宋" w:eastAsia="仿宋"/>
          <w:bCs/>
          <w:sz w:val="32"/>
          <w:szCs w:val="32"/>
        </w:rPr>
        <w:t>等为原料，利用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焊接机、抛光机、砂光机、气泵、电动螺丝刀、手电钻、冲床、打包机、台钻、对冲床</w:t>
      </w:r>
      <w:r>
        <w:rPr>
          <w:rFonts w:ascii="仿宋" w:hAnsi="仿宋" w:cs="仿宋" w:eastAsia="仿宋"/>
          <w:bCs/>
          <w:sz w:val="32"/>
          <w:szCs w:val="32"/>
        </w:rPr>
        <w:t>等设备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毛坯锅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焊接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抛光砂光→卯耳→组装→包装等工</w:t>
      </w:r>
      <w:r>
        <w:rPr>
          <w:rFonts w:ascii="Arial" w:hAnsi="Arial" w:cs="Arial" w:eastAsia="仿宋"/>
          <w:bCs/>
          <w:color w:val="000000"/>
          <w:sz w:val="32"/>
          <w:szCs w:val="32"/>
          <w:lang w:eastAsia="zh-CN"/>
        </w:rPr>
        <w:t>序生产电热锅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，生产能力为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万台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年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该项目报告表经经开区网站公示未收到不同意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根据环评结论该项目属允许类项目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在严格落实相应污染防治措施的前提下，各项环保指标均能满足相关标准要求，在环保方面是可行的。同意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该项目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按报告表所列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地点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、规模、工艺、环境保护措施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设计、建设、运营中须严格落实报告表提出的环保措施和以下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、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焊接、抛光、砂光过程产生的粉尘须经集气罩收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后经布袋除尘器处理后经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米高排气筒排放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处理，无组织废气须符合《大气污染物综合排放标准》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(GB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16297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-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1996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)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表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中颗粒物厂界浓度标准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限值；有组织废气须符合《山东省区域性大气污染物综合排放标准》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(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DB 37/2376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-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013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)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表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中重点控制区颗粒物排放浓度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限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、生活污水经化粪池暂存处理后，用于厂区洒水降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生产设备须采取隔音、减震、设置绿化带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措施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满足《工业企业厂界环境噪声排放标准》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(GB12348-2008)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类排放标准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生产过程产生的废铁屑外售；废布轮、废砂纸、收集尘定期由环卫部门清理外运；职工生活垃圾分类收集，委托环卫部门定期清运。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该项目设置的卫生防护距离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</w:rPr>
        <w:t>米）内不得新建居民点及其他环境敏感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该项目须执行配套的环境保护设施与主体工程同时设计、同时施工、同时投产使用的“三同时”制度。项目建成后，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经我局验收合格方可正式投入生产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 xml:space="preserve">四、若遇规划布局调整须无条件按规划要求进行搬迁，若遇环境信访或环境污染事件，经查实须立即停产整治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6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公  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14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8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Fontstyle21">
    <w:name w:val="fontstyle21"/>
    <w:basedOn w:val="Style14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7:00Z</dcterms:created>
  <dc:creator>THTFPC</dc:creator>
  <dc:description/>
  <dc:language>en-US</dc:language>
  <cp:lastModifiedBy>Administrator</cp:lastModifiedBy>
  <cp:lastPrinted>2017-07-12T13:44:00Z</cp:lastPrinted>
  <dcterms:modified xsi:type="dcterms:W3CDTF">2017-08-14T09:33:4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