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厨宝电器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台电热锅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厨宝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大杨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毛坯锅、加热管、铝片、锅盖、锅耳朵、焊料、螺丝、笼屉、抛光蜡、布轮、砂纸、胶木件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焊接机、抛光机、砂光机、冲床、气泵、电动螺丝刀、手电钻、打包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毛坯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砂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卯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耳→组装→包装等工序生产电热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抛光过程产生的粉尘须收集后经布袋除尘器处理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；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绿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废铁屑外售；废布轮、废砂纸、收集尘由环卫部门定期清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10-18T07:58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