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7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淄博金宇钢结构有限公司岩棉夹芯板生产线环保提升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淄博金宇钢结构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岩棉夹芯板生产线环保提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山东民通环境安全科技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正阳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588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9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岩棉、彩钢板、聚氨酯粘合剂（双组份）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PE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保护膜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岩棉机芯板生产线、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UV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光催化氧化设备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上卷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放岩棉板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压条纹→滴胶→压板→裁切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岩棉夹芯板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万米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460"/>
        <w:ind w:firstLine="640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 w:val="false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、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滴胶过程产生的非甲烷总烃须经集气罩收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UV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光催化氧化装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须符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《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GB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6297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99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厂界浓度标准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限值；岩棉放料、裁切过程中产生的粉尘经集气罩收集后经中央吸尘系统处理后经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米高排气筒排放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处理，须符合《山东省区域性大气污染物综合排放标准》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(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DB 37/2376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3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eastAsia="zh-CN"/>
        </w:rPr>
        <w:t>)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重点控制区颗粒物排放浓度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限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化粪池暂存处理后，用于厂区洒水降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产生的下脚料、除尘器收集的粉尘外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项目建成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经我局验收合格方可正式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14T18:23:00Z</cp:lastPrinted>
  <dcterms:modified xsi:type="dcterms:W3CDTF">2017-08-14T10:24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