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淄博金宇钢结构有限公司装饰配件生产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金宇钢结构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饰配件生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山东民通环境安全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正阳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58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彩钢板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E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保护膜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转角板设备、数控折弯机、覆膜切断分条机、扣槽机、剪板机、冲床、折弯机、行车、叉车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彩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折弯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剪板→覆膜切断→冲压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装饰配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中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功能区噪声标准要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下脚料外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8-14T10:21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