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信永电器厂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电热锅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信永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电热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前草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钢锅电坯、电热管、铝片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复底机、砂光机、抛光机、冲床、空压机、油压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锅电坯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复底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抛光→砂光→铆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耳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组装→装箱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电热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抛光、砂光过程产生的粉尘须经布袋除尘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有组织粉尘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B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点控制区（颗粒物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mg/m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无组织粉尘经洒水降尘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6297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99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周界外浓度最高点限值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mg/m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绿化和旱厕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碎钢片集中收集后外售；废机油交由有资质的单位处理；含油抹布、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8-16T04:13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