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兆业不锈钢加工服务部不锈钢加工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兆业不锈钢加工服务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不锈钢加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河北师大环境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周隆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2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锈钢、碳钢、焊丝、焊条、润滑油、氧气、乙炔</w:t>
      </w:r>
      <w:r>
        <w:rPr>
          <w:rFonts w:ascii="仿宋" w:hAnsi="仿宋" w:cs="仿宋" w:eastAsia="仿宋"/>
          <w:bCs/>
          <w:sz w:val="32"/>
          <w:szCs w:val="32"/>
        </w:rPr>
        <w:t>等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龙门吊、卷板机、等离子切割机、二保焊机、小型切割机、氧气乙炔气割机、气泵、滚轮架、手工电弧焊、氩弧焊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不锈钢、碳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卷筒→焊接等工序生产不锈钢装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焊接过程中产生的烟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须由焊接烟尘净化器处理，下料中产生的烟尘通过洒水降尘，须符合《大气污染物综合排放标准》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(GB16297-1996)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新污染源大气污染物排放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值中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无组织排放监控浓度限值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隔声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下脚料收集后外卖；废油抹布、除尘设备收集的烟尘由环卫部门统一处理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6T13:39:00Z</cp:lastPrinted>
  <dcterms:modified xsi:type="dcterms:W3CDTF">2017-08-16T06:13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