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宝厨电器厂年产锅体笼屉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件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宝厨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锅体笼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丰乐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14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不锈钢卷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冲床、液压机、卷边机、压花机、复底机、冲孔机、铆床、抛光机、气泵、淬火机、砂光机、布袋除尘器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冲销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压花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拉伸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销→淬火→卷边→复底→抛光→砂光→冲孔→铆耳等工序生产锅体笼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件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有组织金属粉尘颗粒物须收集后经布袋除尘器处理，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大气污染物排放浓度限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标准（第四时段）要求。无组织金属粉尘通过加强厂区绿化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监控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浓度限值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收集后用于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降噪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废机油委托有资质的回收单位回收；废油抹布、废钢板定期外售；粉尘收集外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16T04:44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