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富盈机械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机械配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富盈机械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机械配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江苏紫东环境技术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管庄工业园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三通、不锈钢带钢、不锈钢钢管、铁管、钢板、铝型材、铁管、焊丝、机油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铣床、钻床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0m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式砂轮机、冲床、仪表车床、剪板机、折弯机、电焊机、车床、钻铣床、空气压缩机、锯床、铝型材单头切割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折弯→成品等工序生产钢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生产过程中产生的烟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须经移动式烟尘净化器收集处理后无组织排放，须符合《大气污染物综合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(GB16297-1996)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中新污染源大气污染物排放限制要求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0mg/m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绿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设备须采取隔音、密闭、减震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边角料、沉降粉尘、焊渣收集后外卖；废机油委托有资质的单位处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6T15:01:00Z</cp:lastPrinted>
  <dcterms:modified xsi:type="dcterms:W3CDTF">2017-08-16T07:13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