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佳佳乐电器有限公司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0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只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佳佳乐电器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只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新华大道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锅体、不锈钢盖子、蒸格、包装、锅底、电子元件、铆钉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覆底机、抛光机、砂光机、开式可倾压力机、压力机、冲眼机、压标机、组装线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锅体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覆底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、砂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铆耳→组装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、砂光、覆底工序产生的粉尘须经集气罩收集后经布袋式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须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B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有组织排放标准要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；无组织排放烟粉尘经洒水降尘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移动布袋除尘器收集的粉尘委托环卫部门定期清运；冲孔工序中产生的下脚料外卖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7T16:16:00Z</cp:lastPrinted>
  <dcterms:modified xsi:type="dcterms:W3CDTF">2017-09-07T06:2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