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好女婿电器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台电热锅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电煎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好女婿电器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电煎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黑土村东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铝片、电热管、五金件、钎铝焊料、毛坯锅体、麻轮、砂纸、把手、岩棉、密封圈、底座线盒、笼屉、锅盖、电线、说明书、塑料打包带、纸箱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热固性塑料液压成型机、高频感应加热设备、金钟机床、固定台式压力机、冲孔机、抛光机、砂光机、电动螺丝刀、耐压测试仪、打标机、打包机、提升机、空压机、冷却塔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铝片、电热管、五金件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铆合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刷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自然晾干→毛坯锅体→覆底→抛光→砂光→冲孔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铆把手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人工组装→耐压测试→打标→包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、电煎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电热锅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电煎锅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覆底、抛光砂光工序产生的粉尘须经集气罩收集后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处理，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(DB 37/2376-2013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标准要求；无组织排放粉尘经车间通风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标准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及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废麻轮收集后由厂家回收；下脚料收集后全部外售；废砂纸、收集的粉尘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7T09:14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