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开元纸箱加工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纸箱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开元纸箱加工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纸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南赵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22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纸板、水性墨、扁丝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墨印刷开槽机、钉箱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纸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印刷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开槽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装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→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纸箱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职工生活垃圾分类收集，委托环卫部门定期清运，须符合符合《一般工业固体废物贮存、处置场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 18599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、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一般工业固体废物贮存、处置场污染控制标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9- 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国家污染物控制标准修改单》及淄博市对固废处置的有关要求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7T16:16:00Z</cp:lastPrinted>
  <dcterms:modified xsi:type="dcterms:W3CDTF">2017-08-21T03:2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