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盛昌包装制品有限公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纸箱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淄博盛昌包装制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纸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丰乐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7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纸板、水性墨、钉子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水墨印刷开槽机、钉箱机、空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纸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印刷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开槽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装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→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纸箱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印刷工序中产生的非甲烷总烃经光氧催化净化器处理后经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米高排气筒排放，须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的相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洒水降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设备须采取减振、距离衰减等措施，满足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排放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生活垃圾分类收集，委托环卫部门定期清运，须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8599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贮存、处置场污染控制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 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》及淄博市对固废处置的有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11-13T14:04:00Z</cp:lastPrinted>
  <dcterms:modified xsi:type="dcterms:W3CDTF">2017-11-13T06:06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