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汇峰不锈钢制品有限公司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8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万个蒸格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万个蒸锅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万个锅盖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汇峰不锈钢制品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个蒸格、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个蒸锅、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个锅盖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黑土村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8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板、拉伸液、钎铝焊料、玻璃片、五金件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油压机、冲床、覆底机、压底机、卷边机、自动卷边机、自动割边机、自动送料机、冲孔机、对冲机、铆床、成型机、退火机、空气压缩机、抛光机、砂光机、点焊机、维修模具机、台钳、台钻、砂轮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落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→卷边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→起筋等工序生产蒸格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落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→切边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卷边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覆底→抛光→铆耳等工序生产蒸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不锈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落圆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→切边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涨型→抛光→镶玻璃等工序生产锅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15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抛光、覆底工序产生的粉尘经集气罩引至布袋除尘器处理后沿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米高的排气筒排放，有组织粉尘排放浓度满足《山东省区域性大气污染物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DB37/2376-201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第四时段重点控制区颗粒物标准要求；未经集气罩收集的粉尘无组织排放，须满足《大气污染物综合排放标准》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GB16297-1996)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下脚料收集后外售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机油桶由厂家回收再利用；除尘器收集的粉尘由环卫部门定期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">
    <w:name w:val="样式 小四 加粗 行距: 1.5 倍行距 首行缩进:  2 字符"/>
    <w:basedOn w:val="Normal"/>
    <w:qFormat/>
    <w:pPr>
      <w:spacing w:lineRule="auto" w:line="360"/>
      <w:ind w:firstLine="480"/>
    </w:pPr>
    <w:rPr>
      <w:rFonts w:cs="宋体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31T09:33:00Z</cp:lastPrinted>
  <dcterms:modified xsi:type="dcterms:W3CDTF">2017-08-31T01:36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