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春之厨电器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电热锅笼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春之厨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电热锅笼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张坊村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锈钢带钢、竹制底片、耳朵、铆钉</w:t>
      </w:r>
      <w:r>
        <w:rPr>
          <w:rFonts w:ascii="仿宋" w:hAnsi="仿宋" w:cs="仿宋" w:eastAsia="仿宋"/>
          <w:bCs/>
          <w:sz w:val="32"/>
          <w:szCs w:val="32"/>
        </w:rPr>
        <w:t>等为原料，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用下料机、点焊机、模具、排钻、铆钉机、打孔倒机、空压机、光纤焊、铆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带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孔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排竹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→铆钉→铆耳朵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笼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切割、钻孔工序产生的颗粒物，通过洒水抑尘，粉尘符合《大气污染物综合排放标准》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厂界无组织排放浓度监控限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及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合理布局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下脚料、钢屑、废铆钉集中收集后外售；含油抹布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29T09:4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