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淄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云明机械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有限公司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食品包装机械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淄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云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机械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食品包装机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山东海特环保科技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正阳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2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圆钢、不锈钢板、机油、标准件、轴承、电机</w:t>
      </w:r>
      <w:r>
        <w:rPr>
          <w:rFonts w:ascii="仿宋" w:hAnsi="仿宋" w:cs="仿宋" w:eastAsia="仿宋"/>
          <w:bCs/>
          <w:sz w:val="32"/>
          <w:szCs w:val="32"/>
        </w:rPr>
        <w:t>等为原料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利用数控车床、数控线切割机、钻铣床、数控加工中心、钻攻两用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不锈钢板件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铣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钻→切割→车床→组装等工序生产鸡蛋分级包装机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不锈钢板件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铣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钻→切割→成品，圆钢→车床→成品等工序生产鸡蛋分级包装机配件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该项目在淄博经济开发区产业发展促进一局办理了立项手续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加工过程中产生的颗粒物，通过洒水抑尘、加强厂区绿化，粉尘符合《大气污染物综合排放标准》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GB16297-1996)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无组织排放监控浓度限值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生活污水经化粪池预处理后达到《污水排入城镇下水道水质标准》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GB/T31962-201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类等级标准，通过市政污水管网进入周村淦清污水处理厂做深度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减振、隔声、密闭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产生的金属下脚料、金属屑外售至废品回收站；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该项目设置的卫生防护距离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3T16:06:00Z</cp:lastPrinted>
  <dcterms:modified xsi:type="dcterms:W3CDTF">2017-08-23T09:33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