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周村吕波木器厂年产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500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套实木白茬家具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吕波木器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套实木白茬家具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吕波木器厂家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加工</w:t>
      </w:r>
      <w:r>
        <w:rPr>
          <w:rFonts w:ascii="仿宋" w:hAnsi="仿宋" w:cs="仿宋" w:eastAsia="仿宋"/>
          <w:bCs/>
          <w:sz w:val="32"/>
          <w:szCs w:val="32"/>
        </w:rPr>
        <w:t>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小姜村西首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4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木板、胶、钢钉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精密锯、直线锯、挖锯、平刨、双轴镂铣机、砂光机、光铣机、单轴镂铣机、三排钻、冷压机、拼板机、空压机、储气罐、移动式布袋除尘器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木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下料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拼版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挖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→平刨→镂铣→砂光→打孔→成品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白茬家具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分别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加工工序产生的粉尘须由移动式布袋除尘器处理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无组织排放，拼版过程中产生的非甲烷总烃通过车间的排风系统无组织排放，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6297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99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监控浓度限值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中产生的下脚料、木屑、布袋除尘器收集的粉尘统一收集后外卖；废胶桶由厂家回收处理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17T16:16:00Z</cp:lastPrinted>
  <dcterms:modified xsi:type="dcterms:W3CDTF">2017-08-23T07:20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