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淄博春景门业有限公司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  <w:t>400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平方铝合金门窗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春景门业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4000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平方铝合金门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环境影响报告表》（福建闽涵环保工程有限公司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黑土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24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铝型材、螺丝钉、玻璃、门窗配件</w:t>
      </w:r>
      <w:r>
        <w:rPr>
          <w:rFonts w:ascii="仿宋" w:hAnsi="仿宋" w:cs="仿宋" w:eastAsia="仿宋"/>
          <w:bCs/>
          <w:sz w:val="32"/>
          <w:szCs w:val="32"/>
        </w:rPr>
        <w:t>等为原料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利用冲床、压床、双头切割机、压力机、端面铣床、双头精密切割锯、组角机、切割锯、空压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铝型材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切割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压孔→拼插→组装等工序生产铝合金门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平方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切割废气经收集后通过除尘器处理无组织排放，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够满足《大气污染物综合排放标准》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颗粒物厂界浓度标准限值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.0mg/m³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64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处理后，清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减振、隔声、距离衰减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产生的铝渣等下脚料定期收集后外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该项目设置的卫生防护距离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6T13:39:00Z</cp:lastPrinted>
  <dcterms:modified xsi:type="dcterms:W3CDTF">2017-08-25T09:11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