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中孚电器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台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中孚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固玄庄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16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锅、加热管、铝片、锅盖、锅耳朵、焊料、螺丝、笼屉、抛光蜡、布轮、砂纸、胶木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焊接机、抛光机、砂光机、气泵、电动螺丝刀、手电钻、冲孔、卯床、卯耳床、水罐、点耳朵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毛坯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抛光砂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卯耳→组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配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生产工序产生的粉尘经脉冲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满足《山东省区域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DB37/2376-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重点控制区颗粒物排放浓度限值要求；无组织排放粉尘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厂界外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预处理后，定期外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废铁屑收集后外售；废布轮、废砂纸、除尘器收集尘定期由环卫部门清理外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5T16:00:00Z</cp:lastPrinted>
  <dcterms:modified xsi:type="dcterms:W3CDTF">2017-08-27T01:02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