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楷体" w:hAnsi="楷体" w:eastAsia="楷体" w:cs="楷体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淄</w:t>
      </w:r>
      <w:r>
        <w:rPr>
          <w:rFonts w:ascii="仿宋" w:hAnsi="仿宋" w:cs="仿宋" w:eastAsia="仿宋"/>
          <w:bCs/>
          <w:sz w:val="32"/>
          <w:szCs w:val="32"/>
        </w:rPr>
        <w:t>经开区环报告表〔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92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widowControl/>
        <w:spacing w:lineRule="exact" w:line="2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山东中能环保科技股份有限公司淄博经济开发区分公司年产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50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套蒸发设备项目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环境影响报告表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审批意见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山东中能环保科技股份有限公司淄博经济开发区分公司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报来的《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年产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套蒸发设备项目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环境影响报告表》（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永清环保股份有限公司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编制）收悉，经研究，审批意见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一、</w:t>
      </w:r>
      <w:r>
        <w:rPr>
          <w:rFonts w:ascii="仿宋" w:hAnsi="仿宋" w:cs="仿宋" w:eastAsia="仿宋"/>
          <w:bCs/>
          <w:sz w:val="32"/>
          <w:szCs w:val="32"/>
        </w:rPr>
        <w:t>该项目位于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淄博经济开发区北郊镇兴鲁大道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677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号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占地面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5715</w:t>
      </w:r>
      <w:r>
        <w:rPr>
          <w:rFonts w:ascii="仿宋" w:hAnsi="仿宋" w:cs="仿宋" w:eastAsia="仿宋"/>
          <w:bCs/>
          <w:sz w:val="32"/>
          <w:szCs w:val="32"/>
        </w:rPr>
        <w:t>平方米，总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bCs/>
          <w:sz w:val="32"/>
          <w:szCs w:val="32"/>
        </w:rPr>
        <w:t>万元，其中环保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以不锈钢板材、不锈钢管材、不锈钢配件、焊接辅材、抛光材料、电器、电缆、五金、标准件、流体泵，阀、氧气瓶、氩气瓶等为原料，以氩弧焊机、磨光机、行吊、卷板机、车床、钻床、铣床等为主要设备。经过下料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卷筒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内表面粗抛处理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焊缝打磨处理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焊接组装等工序生产蒸发设备。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生产能力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套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报告表通过经开区网站公示没有收到不同意见。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该项目在淄博经济开发区产业发展促进一局办理了立项手续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根据环评结论可知，该项目符合现行产业政策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在严格落实相应污染防治措施的前提下，各项环保指标均能满足相关标准要求，在环保方面是可行的。同意你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公司按报告表所列建设项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地点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、规模、工艺、环境保护措施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等开工建设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设计、建设、运营中须严格落实报告表提出的环保措施和以下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、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焊接工序产生的烟尘须经移动式焊烟净化处理装置处理，满足《大气污染物综合排放标准》（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GB16297-1996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）表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排放监控浓度限值。打磨和抛光工序产生的粉尘须经集气罩、风机、布袋除尘器收集处理，通过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米高排气筒排放，满足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《山东省区域性大气污染物综合排放标准》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（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D</w:t>
      </w: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B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37/2376</w:t>
      </w: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-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013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）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表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第四时段限值标准；无组织粉尘通过加强通风，洒水降尘，满足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《大气污染物综合排放标准》（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GB16297-1996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）表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 xml:space="preserve">新污染源无组织排放监控浓度限值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机械设备须采取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减振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隔声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措施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满足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工业企业厂界环境噪声排放标准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》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GB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2337-2008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）中的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类标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、生产过程中产生的焊渣、金属屑、不合格品、除尘器收集的粉尘外售综合利用；废机油、废切削液执行《危险废弃物贮存污染控制标准》（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GB18597-2001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）及其修改单标准暂存，按协议交有危废处理资质的单位处置；生活垃圾定期由环卫部门清运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生活污水收集后回用于厂区洒水降尘，不得外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该项目设置的卫生防护距离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>米）内不得新建</w:t>
      </w:r>
      <w:r>
        <w:rPr>
          <w:rFonts w:ascii="仿宋" w:hAnsi="仿宋" w:cs="仿宋" w:eastAsia="仿宋"/>
          <w:sz w:val="32"/>
          <w:szCs w:val="32"/>
          <w:lang w:eastAsia="zh-CN"/>
        </w:rPr>
        <w:t>居</w:t>
      </w:r>
      <w:r>
        <w:rPr>
          <w:rFonts w:ascii="仿宋" w:hAnsi="仿宋" w:cs="仿宋" w:eastAsia="仿宋"/>
          <w:sz w:val="32"/>
          <w:szCs w:val="32"/>
        </w:rPr>
        <w:t>民点及其他环境敏感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该项目须执行配套的环境保护设施与主体工程同时设计、同时施工、同时投产使用的“三同时”制度。项目建成后，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经我局验收合格方可正式投入生产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 xml:space="preserve">四、若遇规划布局调整须无条件按规划要求进行搬迁；若遇环境投诉或不正常使用防治污染设施，经查实须立即停产整治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6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公  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 xml:space="preserve">年 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 xml:space="preserve">8 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 xml:space="preserve">月 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 xml:space="preserve">26 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0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7:00Z</dcterms:created>
  <dc:creator>THTFPC</dc:creator>
  <dc:description/>
  <dc:language>en-US</dc:language>
  <cp:lastModifiedBy>Administrator</cp:lastModifiedBy>
  <cp:lastPrinted>2017-08-26T16:23:00Z</cp:lastPrinted>
  <dcterms:modified xsi:type="dcterms:W3CDTF">2017-08-26T08:24:4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