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汇发电器厂组装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汇发电器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装电热锅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和家村北首，</w:t>
      </w:r>
      <w:r>
        <w:rPr>
          <w:rFonts w:ascii="仿宋_GB2312" w:hAnsi="仿宋_GB2312" w:cs="仿宋_GB2312" w:eastAsia="仿宋_GB2312"/>
          <w:bCs/>
          <w:sz w:val="32"/>
          <w:szCs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锈钢板、配件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为原料，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用冲床、拉伸机、复底机、抛光机、空压机、液压机、打耳机、砂光机、压花机、起筋机、退火机、卷边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设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钢板→切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→拉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→切边→褪火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→卷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→起筋→毛坯成品→复底→抛光→打耳→组装→包装等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序生产电热锅，生产能力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抛光工序产生的粉尘经布袋除尘器处理后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烟筒排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处理，须符合《山东省区域性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B 37/237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重点控制区颗粒物排放浓度限制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切边工序产生的粉尘通过密闭车间、洒水降尘，须符合《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9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无组织排放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生活污水用于洒水降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剩余部分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生产设备须采取隔音、减震等措施，满足《工业企业厂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生产过程中产生的边角料、布袋除尘器吸收的粉尘回收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含油抹布、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04T00:42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