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淄博恒鼎风机有限公司年产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0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台风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恒鼎风机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台风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河北德源环保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北旺村东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角钢、焊丝、焊条、氩气、铁板、槽钢、孔板</w:t>
      </w:r>
      <w:r>
        <w:rPr>
          <w:rFonts w:ascii="仿宋" w:hAnsi="仿宋" w:cs="仿宋" w:eastAsia="仿宋"/>
          <w:bCs/>
          <w:sz w:val="32"/>
          <w:szCs w:val="32"/>
        </w:rPr>
        <w:t>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剪板机、卷板机、电焊机、气保焊、等离子切割机、数控切割机、钻床、空压机、吊运机、行车、旋压机、试车控制机、砂轮机、叉车、振动剪、油压机、切割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卷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压型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焊接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组装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风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生产工序产生的粉尘经焊烟除尘器处理，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新污染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大气污染物排放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沉淀后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下脚料外卖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7T10:54:00Z</cp:lastPrinted>
  <dcterms:modified xsi:type="dcterms:W3CDTF">2017-08-28T04:22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