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玉翔电器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台电热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玉翔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台电热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小赵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锅体、发热盘、蒸笼、包装箱、锅耳朵、电子设备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复底机、冲床、压标机、抛光机、对冲机、空压机、铆钉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发热盘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复底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抛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铆钉→组装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生产工序产生的粉尘经布袋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满足《山东省区域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DB37/2376-201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重点控制区颗粒物排放浓度限值要求；粉尘通过通风换气，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厂界外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厂区绿化除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布袋粉尘集中收集后外售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7T09:54:00Z</cp:lastPrinted>
  <dcterms:modified xsi:type="dcterms:W3CDTF">2017-08-27T01:55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