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彩铭门窗有限公司铝合金门窗加工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彩铭门窗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铝合金门窗加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福建闽涵环保工程有限公司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兴鲁大道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铝合金型材</w:t>
      </w:r>
      <w:r>
        <w:rPr>
          <w:rFonts w:ascii="仿宋" w:hAnsi="仿宋" w:cs="仿宋" w:eastAsia="仿宋"/>
          <w:bCs/>
          <w:sz w:val="32"/>
          <w:szCs w:val="32"/>
        </w:rPr>
        <w:t>等为原料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铝合金数控据、铝合金单头锯、铝合金组角机、铝合金冲床、铝合金端面铣、台式钻床、砂轮机、角码锯、手电钻、空压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铝合金型材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压→端面铣→组角→装配→出厂等工序生产铝合金门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平方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切割、冲压、端面铣通过加强通风，能够满足《大气污染物综合排放标准》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无组织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放监控浓度限值标准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.0mg/m³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清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振、隔声、距离衰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边角料、金属粉尘定期收集后外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8T10:20:00Z</cp:lastPrinted>
  <dcterms:modified xsi:type="dcterms:W3CDTF">2017-08-28T03:09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