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周村鑫正炊事机械厂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0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台食品机械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周村鑫正炊事机械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台食品机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永清环保股份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东坞工业园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板、电线、按钮开关、焊丝、电机、硅胶棒、角铁、轴、生铁轮、拉带、塑料脚、钢桶、标准件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折弯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剪板机、冲床、点焊机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CO</w:t>
      </w:r>
      <w:r>
        <w:rPr>
          <w:rFonts w:eastAsia="仿宋" w:cs="仿宋" w:ascii="仿宋" w:hAnsi="仿宋"/>
          <w:bCs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保护焊机、氩弧焊机、手电钻、人工铲车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不锈钢板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剪板下料、折弯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打角钻孔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焊接成体→电器装配→包装入库等工序生产食品机械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焊接过程产生的废气经移动式焊接烟尘净化器收集处理后，无组织排放的焊接烟尘浓度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颗粒物无组织排放监控浓度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厂区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产生的下脚料、废包装材料统一收集后外售综合利用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08-30T05:49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