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奥霖建材有限公司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型钢、单板、复合板生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奥霖建材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型钢、单板、复合板生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带钢、彩卷、岩棉、聚氨酯粘合剂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单板机、承重板机、复合板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型钢机、折板机、剪板机、分条机、扣条机、行车、开式可倾压力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带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C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型钢机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C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型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→出售等工序生产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C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型钢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;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经彩卷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单板机→成品单板→切割→出售等工序生产单板；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经彩卷、岩棉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复合板机→滴胶→成品复合板→切割→出售等工序生产复合板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切割过程中产生的粉尘经集气罩收集进入粉尘收集箱，后经布袋除尘器收集后，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外排，符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标准值；滴胶过程中产生的非甲烷总烃通过光氧催化机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出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规定的有组织排放限值要求；切割过程中产生的粉尘、滴胶过程中产生的非甲烷总烃通过加强管理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新污染源大气污染物排放限值中无组织排放监控浓度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进入旱厕暂存后，定期清运用作农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收集后外卖；职工生活垃圾分类收集、布袋除尘器产生的粉尘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3T15:17:00Z</cp:lastPrinted>
  <dcterms:modified xsi:type="dcterms:W3CDTF">2017-09-13T07:19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