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奥霖贸易有限公司钢板开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奥霖贸易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钢板开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2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卷板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开平机、行车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卷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上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开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剪切→成品等工序生产钢板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过程产生的下脚料定期出售；废机油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9T10:28:00Z</cp:lastPrinted>
  <dcterms:modified xsi:type="dcterms:W3CDTF">2017-09-11T06:3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