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淄</w:t>
      </w:r>
      <w:r>
        <w:rPr>
          <w:rFonts w:ascii="仿宋" w:hAnsi="仿宋" w:cs="仿宋" w:eastAsia="仿宋"/>
          <w:bCs/>
          <w:sz w:val="32"/>
          <w:szCs w:val="32"/>
        </w:rPr>
        <w:t>经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开区</w:t>
      </w:r>
      <w:r>
        <w:rPr>
          <w:rFonts w:ascii="仿宋" w:hAnsi="仿宋" w:cs="仿宋" w:eastAsia="仿宋"/>
          <w:bCs/>
          <w:sz w:val="32"/>
          <w:szCs w:val="32"/>
        </w:rPr>
        <w:t>环报告表〔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11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460"/>
        <w:ind w:first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淄博锦墨贸易有限公司年加工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3000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吨钢材开平、剪切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项目环境影响报告表审批意见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淄博锦墨贸易有限公司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报来的《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年加工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吨钢材开平、剪切项目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环境影响报告表》（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江苏宏宇环境科技有限公司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编制）收悉，经研究，审批意见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一、</w:t>
      </w:r>
      <w:r>
        <w:rPr>
          <w:rFonts w:ascii="仿宋" w:hAnsi="仿宋" w:cs="仿宋" w:eastAsia="仿宋"/>
          <w:bCs/>
          <w:sz w:val="32"/>
          <w:szCs w:val="32"/>
        </w:rPr>
        <w:t>该项目位于山东省淄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济开发区正阳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868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总占地面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500</w:t>
      </w:r>
      <w:r>
        <w:rPr>
          <w:rFonts w:ascii="仿宋" w:hAnsi="仿宋" w:cs="仿宋" w:eastAsia="仿宋"/>
          <w:bCs/>
          <w:sz w:val="32"/>
          <w:szCs w:val="32"/>
        </w:rPr>
        <w:t>平方米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总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，</w:t>
      </w:r>
      <w:r>
        <w:rPr>
          <w:rFonts w:ascii="仿宋" w:hAnsi="仿宋" w:cs="仿宋" w:eastAsia="仿宋"/>
          <w:bCs/>
          <w:sz w:val="32"/>
          <w:szCs w:val="32"/>
        </w:rPr>
        <w:t>其中环保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万元。以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钢板、柴油、液压油</w:t>
      </w:r>
      <w:r>
        <w:rPr>
          <w:rFonts w:ascii="仿宋" w:hAnsi="仿宋" w:cs="仿宋" w:eastAsia="仿宋"/>
          <w:bCs/>
          <w:sz w:val="32"/>
          <w:szCs w:val="32"/>
        </w:rPr>
        <w:t>等为原料，利用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开卷较平衡横剪线、剪板机、折弯机、起重机、叉车、卷筒机</w:t>
      </w:r>
      <w:r>
        <w:rPr>
          <w:rFonts w:ascii="仿宋" w:hAnsi="仿宋" w:cs="仿宋" w:eastAsia="仿宋"/>
          <w:bCs/>
          <w:sz w:val="32"/>
          <w:szCs w:val="32"/>
        </w:rPr>
        <w:t>等设备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钢卷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矫平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剪切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折弯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成品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等工序生产钢卷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生产能力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年。该项目报告表经经开区网站公示未收到不同意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根据环评结论该项目属允许类项目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在严格落实相应污染防治措施的前提下，各项环保指标均能满足相关标准要求，在环保方面是可行的。同意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该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按报告表所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地点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、规模、工艺、环境保护措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宋体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设计、建设、运营中须严格落实报告表提出的环保措施和以下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、生活污水经化粪池处理后，用于厂区洒水降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生产设备须采取隔音、减震设备、设置绿化带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施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满足《工业企业厂界环境噪声排放标准》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(GB12348-2008)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类排放标准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生产过程产生的金属下脚料经收集后外售处置、综合利用；设备维护废液压油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执行《危险废物贮存污染控制标准》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GB18597-200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）及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01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年修改单标准暂存，按协议交有危废处理资质的单位处置；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职工生活垃圾由环卫部门定期清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该项目须执行配套的环境保护设施与主体工程同时设计、同时施工、同时投产使用的“三同时”制度。项目建成后，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经我局验收合格方可正式投入生产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 xml:space="preserve">四、若遇规划布局调整须无条件按规划要求进行搬迁，若遇环境信访或环境污染事件，经查实须立即停产整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6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公  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Calibri" w:cs="Calibri"/>
          <w:highlight w:val="no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7:00Z</dcterms:created>
  <dc:creator>THTFPC</dc:creator>
  <dc:description/>
  <dc:language>en-US</dc:language>
  <cp:lastModifiedBy>Administrator</cp:lastModifiedBy>
  <cp:lastPrinted>2017-07-12T13:44:00Z</cp:lastPrinted>
  <dcterms:modified xsi:type="dcterms:W3CDTF">2017-08-30T08:54:3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