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淄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利垚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械设备有限公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机械设备加工制造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淄博利垚机械设备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机械设备加工制造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丰乐西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223.9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钢材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O</w:t>
      </w:r>
      <w:r>
        <w:rPr>
          <w:rFonts w:eastAsia="仿宋" w:cs="仿宋" w:ascii="仿宋" w:hAnsi="仿宋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保护实芯焊丝、液压油、机油</w:t>
      </w:r>
      <w:r>
        <w:rPr>
          <w:rFonts w:ascii="仿宋" w:hAnsi="仿宋" w:cs="仿宋" w:eastAsia="仿宋"/>
          <w:bCs/>
          <w:sz w:val="32"/>
          <w:szCs w:val="32"/>
        </w:rPr>
        <w:t>等为原料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车床、镗床、铣床、龙门铣、刨床、钻床、锯床、行车、二保焊机、加工中心、火焰切割机、空压机、移动式焊烟净化器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机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组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等工序生产机械设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焊接过程中产生的烟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须由移动式焊烟除尘器理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机加工过程中产生的粉尘通过加强厂区绿化，须符合《大气污染物综合排放标准》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(GB16297-1996)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颗粒物厂界外浓度最高点浓度限值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振、隔声、距离衰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钢铁下脚料、废铁屑、除尘器收集的粉尘外售；废液压油、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1T17:04:00Z</cp:lastPrinted>
  <dcterms:modified xsi:type="dcterms:W3CDTF">2017-08-30T06:14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