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宏通电器厂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套胶木件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宏通电器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万套胶木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福建闽涵环保工程有限公司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固玄庄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5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DMC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模塑料、水、电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压注机、空压机、光氧催化处理器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DMC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模塑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压注机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检验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成品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胶木件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2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项目原料压注过程中产生废气为非甲烷总烃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经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光氧催化净化器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处理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后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，由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米高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有组织废气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2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足《山东省区域性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DB37/2376—2013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中重点控制区颗粒物排放浓度限值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0 mg/m³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的标准要求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无组织废气能够满足《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GB16297-1996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颗粒物厂界浓度标准限值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.0mg/m³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处理后，清运堆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中产生的废料定期收集后外售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25T16:27:00Z</cp:lastPrinted>
  <dcterms:modified xsi:type="dcterms:W3CDTF">2017-08-30T06:56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