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欧纳新材料有限公司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聚四氟乙烯制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欧纳新材料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聚四氟乙烯制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梅河工业园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bookmarkStart w:id="0" w:name="OLE_LINK1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聚四氟乙烯颗粒</w:t>
      </w:r>
      <w:bookmarkEnd w:id="0"/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压力机、固化箱、旋切机、修边机、拉棒机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聚四氟乙烯颗粒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加压成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固化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形→分类→包装等工序生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聚四氟乙烯制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固化过程中产生少量有机非甲烷总烃通过加强厂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绿化，须符合《合成树脂工业污染物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浓度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外售；废液压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31T08:55:00Z</cp:lastPrinted>
  <dcterms:modified xsi:type="dcterms:W3CDTF">2017-09-06T06:46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