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淄达电器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年生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万个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淄达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生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张坊村北首路西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锈钢、配件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式固定台压力机、四柱快速油压机、螺杆式空压机、开式可倾压力机、高频感应加热设备、压花机、抛光机、砂光机、冲孔机、卷边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不锈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复底→抛光→组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复底、抛光过程产生的粉尘须经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布袋式脉冲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有组织废气须符合《山东省区域性大气污染物综合排放标准》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区域有组织排放浓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限值；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绿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废不锈钢片外售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含油抹布、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31T06:5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