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33 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淄博远翔纺织有限公司年加工销售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80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吨针织面料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淄博远翔纺织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年加工销售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吨针织面料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永清环保股份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博经济开发区北郊镇南赵村村委北首，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该项目以针织面料为原料，用磨毛机、起毛机、剪毛机、验布机、空压机、缝纫机等生产设备，经封布头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磨毛起毛处理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品等工序生产针织面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年加工销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针织面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eastAsia="仿宋_GB2312;仿宋"/>
          <w:bCs/>
          <w:sz w:val="32"/>
          <w:szCs w:val="32"/>
          <w:lang w:eastAsia="zh-CN"/>
        </w:rPr>
        <w:t>报告表经经开区网站公示没有不同意见反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生活污水须经旱厕暂存后由农户定期清运用作农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磨毛机、起毛机、空压机等机械设备须采取隔音、减震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2337-200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布袋除尘器截留的颗粒物须收集后外售；职工生活垃圾收集暂存于垃圾箱，定期由环卫部门统一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不得设置水洗、染色工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投诉，经查实须立即停产搬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07T10:41:00Z</cp:lastPrinted>
  <dcterms:modified xsi:type="dcterms:W3CDTF">2017-08-04T03:21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