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开区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39 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eastAsia="zh-CN"/>
        </w:rPr>
        <w:t>周村釜美电器厂年产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  <w:lang w:val="en-US" w:eastAsia="zh-CN"/>
        </w:rPr>
        <w:t>5000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val="en-US" w:eastAsia="zh-CN"/>
        </w:rPr>
        <w:t>个电热保温桶技改项目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环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周村釜美电器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64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年产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个电热保温桶技改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项目环境影响报告表》（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永清环保股份有限公司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一、</w:t>
      </w:r>
      <w:r>
        <w:rPr>
          <w:rFonts w:ascii="仿宋" w:hAnsi="仿宋" w:cs="仿宋" w:eastAsia="仿宋"/>
          <w:bCs/>
          <w:sz w:val="32"/>
          <w:szCs w:val="32"/>
        </w:rPr>
        <w:t>该项目位于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淄博经济开发区北郊镇张坊村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bCs/>
          <w:sz w:val="32"/>
          <w:szCs w:val="32"/>
        </w:rPr>
        <w:t>平方米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万元，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以不锈钢桶体、不锈钢外壳、铝圆片、高频焊管等为原料，以冲压设备、点焊机、敷底机、打标机、空压机、钻床、砂轮机、电热管设备等为主要设备。经过冲孔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铆合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敷底焊接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底面砂白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成品组装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电器检验等工序生产电热保温桶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生产能力为年产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个电热保温桶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。报告表通过经开区网站公示没有不同意见反馈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根据环评结论可知，该项目符合现行产业政策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你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公司按报告表所列建设项目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等开工建设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电热管加工工序、敷底焊接、底面砂白工序产生的粉尘须经环保除尘器处理经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米高排气筒排放。粉尘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满足《山东省区域性大气污染物综合排放标准》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D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37/2376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-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表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第四时段限值标准。焊接烟尘经焊烟净化器净化处理，以及无组织粉尘满足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《大气污染物综合排放标准》（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GB16297-1996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表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中的相关标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机械设备须采取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减振、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厂房密闭、隔声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满足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工业企业厂界环境噪声排放标准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》（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GB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22337-2008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）中的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、生活污水经旱厕暂存后堆肥使用，资源化。焊渣、金属屑、除尘器收集的粉尘外售综合利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该项目设置的卫生防护距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米）内不得新建</w:t>
      </w:r>
      <w:r>
        <w:rPr>
          <w:rFonts w:ascii="仿宋" w:hAnsi="仿宋" w:cs="仿宋" w:eastAsia="仿宋"/>
          <w:sz w:val="32"/>
          <w:szCs w:val="32"/>
          <w:lang w:eastAsia="zh-CN"/>
        </w:rPr>
        <w:t>居</w:t>
      </w:r>
      <w:r>
        <w:rPr>
          <w:rFonts w:ascii="仿宋" w:hAnsi="仿宋" w:cs="仿宋" w:eastAsia="仿宋"/>
          <w:sz w:val="32"/>
          <w:szCs w:val="32"/>
        </w:rPr>
        <w:t>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建成后，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经我局验收合格方可正式投入生产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；若遇环境投诉或不正常使用防治污染设施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7-26T16:38:00Z</cp:lastPrinted>
  <dcterms:modified xsi:type="dcterms:W3CDTF">2017-08-12T02:49:2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