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周村欧仕丽橱柜加工厂木材加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周村欧仕丽橱柜加工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木材加工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市经济开发区北郊镇大埠村西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46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红橡木板、生态板、橡木板为原料，以精密锯、砂光机、电脑雕刻机、带锯、排钻等设备，通过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立铣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榫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人工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砂光、磨边、打孔、雕花等工序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生产橱柜。橱柜、衣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。该报告表通过经开区网站公示没有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开料、刨板、切割等工序产生的粉尘须经布袋除尘器收集处理，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的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化粪池暂存后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、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过程产生的下脚料，收集综合利用；职工生活垃圾分类收集，委托环卫部门定期清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投诉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2T15:19:00Z</cp:lastPrinted>
  <dcterms:modified xsi:type="dcterms:W3CDTF">2017-08-12T07:40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