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开区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41 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eastAsia="zh-CN"/>
        </w:rPr>
        <w:t>淄博市周村富林机械厂年加工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  <w:lang w:val="en-US" w:eastAsia="zh-CN"/>
        </w:rPr>
        <w:t>600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val="en-US" w:eastAsia="zh-CN"/>
        </w:rPr>
        <w:t>吨机械配件项目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环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淄博市周村富林机械厂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eastAsia="zh-CN"/>
        </w:rPr>
        <w:t>：</w:t>
      </w:r>
    </w:p>
    <w:p>
      <w:pPr>
        <w:pStyle w:val="Normal"/>
        <w:widowControl/>
        <w:spacing w:lineRule="exact" w:line="400"/>
        <w:ind w:firstLine="64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年加工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吨机械配件项目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环境影响报告表》（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聊城大学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一、</w:t>
      </w:r>
      <w:r>
        <w:rPr>
          <w:rFonts w:ascii="仿宋" w:hAnsi="仿宋" w:cs="仿宋" w:eastAsia="仿宋"/>
          <w:bCs/>
          <w:sz w:val="32"/>
          <w:szCs w:val="32"/>
        </w:rPr>
        <w:t>该项目位于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淄博经济开发区北郊镇大姜村，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bCs/>
          <w:sz w:val="32"/>
          <w:szCs w:val="32"/>
        </w:rPr>
        <w:t>平方米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万元，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以毛坯件为原料，以钻床、车床、冲床、铣床、钻铣床等设备，通过钻孔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加工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入库加工机械配件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机械配件</w:t>
      </w:r>
      <w:r>
        <w:rPr>
          <w:rFonts w:eastAsia="仿宋" w:cs="Arial" w:ascii="Arial" w:hAnsi="Arial"/>
          <w:bCs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年。报告表由经开区网站公示未反馈不同意见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根据环评结论可知，该项目符合现行产业政策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你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公司按报告表所列建设项目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等开工建设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机械设备须采取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减振、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厂房密闭、隔声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满足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工业企业厂界环境噪声排放标准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》（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GB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22337-2008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）中的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生活污水经化粪池暂存后由环卫部门定期清运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清质生活污水用于厂区绿化及洒水降尘，不外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、生产过程产生的金属下脚料、金属屑收集后外卖；职工生活垃圾及废油抹布集中收集后由环卫部门定期清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米）内不得新建</w:t>
      </w:r>
      <w:r>
        <w:rPr>
          <w:rFonts w:ascii="仿宋" w:hAnsi="仿宋" w:cs="仿宋" w:eastAsia="仿宋"/>
          <w:sz w:val="32"/>
          <w:szCs w:val="32"/>
          <w:lang w:eastAsia="zh-CN"/>
        </w:rPr>
        <w:t>居</w:t>
      </w:r>
      <w:r>
        <w:rPr>
          <w:rFonts w:ascii="仿宋" w:hAnsi="仿宋" w:cs="仿宋" w:eastAsia="仿宋"/>
          <w:sz w:val="32"/>
          <w:szCs w:val="32"/>
        </w:rPr>
        <w:t>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建成后，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经我局验收合格方可正式投入生产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投诉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7-07T10:41:00Z</cp:lastPrinted>
  <dcterms:modified xsi:type="dcterms:W3CDTF">2017-08-12T06:50:0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