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唯贝舒纺织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5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万米特宽幅干法印花布及印花制品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唯贝舒纺织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产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万米特宽幅干法印花布及印花制品项目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山东海特环保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市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8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该项目以棉布、印花涂料等为原料，用平网印花机、圆网印花机、加柔洗脱机、转笼烘干机、燃气蒸汽发生器等生产设备，经干法印花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裁剪缝纫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加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烘干、成品等工序生产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干法印花布及印花制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。该报告表通过经开区网站公示没有收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印花过程中产生少量有机废气，经集气装置、光氧催化装置进行净化处理，通过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排放浓度标准要求。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台燃气蒸汽发生器以液化天然气为燃料，燃烧废气经收集后由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达标排放，满足《山东省区域性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DB37/2376-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重点控制区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排入市政污水管网；洗版废水经污水处理设施处理后循环使用，不得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印花机、空压机等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隔声、吸声、减振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污泥外售建筑单位；下脚料收集后外卖综合利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；生活垃圾由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8-13T06:08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