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迪沃克机械设备有限公司自动化设备的制造加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迪沃克机械设备有限公司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自动化设备的制造加工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山东海特环保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兴鲁大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6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圆钢、钢板、型材、标准件、轴承、电机、切削液、机油、焊条等为原料，以数控立式加工中心、数控线切割机、剪板机、刨床、压力机、等离子切割机、躺床、折弯机、铣床、钻床、空压机、卷板机、砂轮机、台钻、行车、胶管压接机等为主要设备。经过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粗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精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等工序制造加工自动化设备，预计年生产自动化设备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200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台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该项目环评文件通过经开区网站公示未收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切割、焊接工序产生的粉尘须经烟尘净化器处理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，烟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的颗粒物无组织排放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隔声、厂房密闭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化粪池预处理后排入市政污水官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活垃圾、烟尘净化器截留颗粒物委托环卫部门定期清运；金属屑、金属下脚料集中存放外售至废品回收站；废机油、废切削液处置措施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《危险废弃物贮存污染控制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及其修改单要求，按协议交有危废处理资质的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不正常使用防治污染设施，经查实将责令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26T16:38:00Z</cp:lastPrinted>
  <dcterms:modified xsi:type="dcterms:W3CDTF">2017-08-18T03:57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