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隆信印务有限公司年印刷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万册图册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博隆信印务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印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册图册项目</w:t>
      </w:r>
      <w:r>
        <w:rPr>
          <w:rFonts w:ascii="仿宋" w:hAnsi="仿宋" w:cs="仿宋" w:eastAsia="仿宋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兴鲁大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纸张、环保油墨为原料，以印刷机、切纸机、折页机、装订机、打孔机、压痕机、模切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废气处理设施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主要设备。经过纸张裁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器印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折页机折页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装订机装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裁切成品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入库等工序进行印刷品印刷。年印刷</w:t>
      </w:r>
      <w:r>
        <w:rPr>
          <w:rFonts w:eastAsia="仿宋" w:cs="Arial" w:ascii="Arial" w:hAnsi="Arial"/>
          <w:b w:val="false"/>
          <w:bCs/>
          <w:sz w:val="32"/>
          <w:szCs w:val="32"/>
          <w:lang w:val="en-US" w:eastAsia="zh-CN"/>
        </w:rPr>
        <w:t>100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万册图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该报告表通过经开区网站公示没有收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印刷过程中产生的废气须经集气罩、引风机、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废气处理装置收集处理通过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，废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《大气污染物综合排放标准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的有组织排放标准。无组织非甲烷总烃无组织排放浓度达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《大气污染物综合排放标准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、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职工生活污水经化粪池收集处理，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垃圾存放在厂区内垃圾箱，定期由环卫部门统一处理；废纸、废包装收集全部外售；油墨包装桶执行《危险废弃物贮存污染控制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及其修改单标准暂存，按协议交有危废处理资质的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违法排污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5T16:51:00Z</cp:lastPrinted>
  <dcterms:modified xsi:type="dcterms:W3CDTF">2017-09-01T06:4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