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周村永春电器厂年产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万台多功能电热锅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周村永春电器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台多功能电热锅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淄博经济开发区北郊镇固玄店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铝片、电热管、钎铝焊料、毛坯锅体、布轮、砂轮、砂纸、五金件、锅底、搪瓷盘、开关灯、插座、内线、温控、把手、防水圈、蒸格、锅盖、电源线、内袋、打包带等为原料，以抛光机、砂光机、磨光机、手电钻、电动螺丝刀、气动螺丝刀、检测仪器、打包机、封口机、冲床、敷底机、整形机、钻床、气泵、布袋除尘器等为设备。经过铆合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刷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自然晾干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敷底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抛光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砂光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孔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聊把手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人工组装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耐压测试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包装等工序生产多功能电热锅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能力为年产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万台多功能电热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该项目环评文件通过经开区网站公示未收到不同意见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可知，该项目符合现行产业政策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你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公司按报告表所列建设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等开工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覆底、抛光、砂光工序产生的粉尘须经集气罩收集、布袋除尘器收集处理经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根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高排气筒排放，粉尘满足《山东省区域性大气污染物综合排放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DB37/2376-201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“重点控制区”标准要求；无组织粉尘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满足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《大气污染物综合排放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GB16297-1996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的相关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机械设备须采取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减振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厂房密闭隔声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2337-200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生活污水用于洒水降尘、厂区绿化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废砂轮、废布轮收集后厂家回收不外排；下脚料收集后全部外售；布袋除尘器收集的粉尘、生活垃圾由环卫部门定期清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；若遇环境投诉或不正常使用污染物防治设施，经查实将责令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26T16:38:00Z</cp:lastPrinted>
  <dcterms:modified xsi:type="dcterms:W3CDTF">2017-08-25T07:41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