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eastAsia="zh-CN"/>
        </w:rPr>
        <w:t>周村冠宇电器厂电源线插头生产项目环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  <w:lang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  <w:lang w:eastAsia="zh-CN"/>
        </w:rPr>
        <w:t>周村冠宇电器厂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报来的</w:t>
      </w:r>
      <w:r>
        <w:rPr>
          <w:rFonts w:ascii="仿宋" w:hAnsi="仿宋" w:cs="仿宋" w:eastAsia="仿宋"/>
          <w:bCs/>
          <w:sz w:val="32"/>
          <w:szCs w:val="32"/>
        </w:rPr>
        <w:t>《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源线插头生产</w:t>
      </w:r>
      <w:r>
        <w:rPr>
          <w:rFonts w:ascii="仿宋" w:hAnsi="仿宋" w:cs="仿宋" w:eastAsia="仿宋"/>
          <w:bCs/>
          <w:sz w:val="32"/>
          <w:szCs w:val="32"/>
        </w:rPr>
        <w:t>项目环境影响报告表》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宁夏华之洁环境技术有限公司</w:t>
      </w:r>
      <w:r>
        <w:rPr>
          <w:rFonts w:ascii="仿宋" w:hAnsi="仿宋" w:cs="仿宋" w:eastAsia="仿宋"/>
          <w:bCs/>
          <w:sz w:val="32"/>
          <w:szCs w:val="32"/>
        </w:rPr>
        <w:t>编制）收悉，经研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究，审批意见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前草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电线、环保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PVC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料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注塑机、台式压力机、光氧风机设备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电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注塑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自动缠线机→组装等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序生产电源线插头，生产能力为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个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年。该项目《现场勘验报告》没有不同意见；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项目报告表通过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注塑过程产生的非甲烷总烃须收集后经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GY-20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光氧风机设备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处理后经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，有组织非甲烷总烃符合《合成树脂工业污染物综合排放标准》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(GB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1572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-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5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有组织排放浓度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限值。无组织非甲烷总烃符合《合成树脂工业污染物综合排放标准》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(GB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31572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-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5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eastAsia="zh-CN"/>
        </w:rPr>
        <w:t>)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表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中无组织排放浓度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eastAsia="zh-CN"/>
        </w:rPr>
        <w:t>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、生活污水主要用于厂区降尘，厕所部分由环卫部门定期清运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生产设备须采取隔音、减震、合理布局等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中</w:t>
      </w: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生产过程产生的不合格产品收集后外卖；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生活垃圾存放在厂区内垃圾箱，定期由环卫部门统一处理；废机油执行《危险废弃物贮存污染控制标准》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3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修改单要求，按协议交有危废处理资质的单位处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</w:t>
      </w:r>
      <w:r>
        <w:rPr>
          <w:rFonts w:ascii="仿宋" w:hAnsi="仿宋" w:cs="仿宋" w:eastAsia="仿宋"/>
          <w:sz w:val="32"/>
          <w:szCs w:val="32"/>
          <w:lang w:eastAsia="zh-CN"/>
        </w:rPr>
        <w:t>居</w:t>
      </w:r>
      <w:r>
        <w:rPr>
          <w:rFonts w:ascii="仿宋" w:hAnsi="仿宋" w:cs="仿宋" w:eastAsia="仿宋"/>
          <w:sz w:val="32"/>
          <w:szCs w:val="32"/>
        </w:rPr>
        <w:t>民点及其他环境敏感目标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56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三、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该项目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必须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执行配套的环境保护设施与主体工程同时设计、同</w:t>
      </w:r>
      <w:r>
        <w:rPr>
          <w:rFonts w:ascii="仿宋_GB2312;仿宋" w:hAnsi="仿宋_GB2312;仿宋" w:cs="Times New Roman" w:eastAsia="仿宋_GB2312;仿宋"/>
          <w:b w:val="false"/>
          <w:bCs/>
          <w:kern w:val="2"/>
          <w:sz w:val="32"/>
          <w:szCs w:val="32"/>
          <w:lang w:val="en-US" w:eastAsia="zh-CN" w:bidi="ar-SA"/>
        </w:rPr>
        <w:t>时施工、同时投产使用的“三同时”制度。项目竣工后，须按照环保部规定程序按期实施竣工环保验收。项目验收合格方可投入生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违法排污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640"/>
      <w:jc w:val="both"/>
    </w:pPr>
    <w:rPr>
      <w:rFonts w:ascii="宋体" w:hAnsi="宋体" w:cs="宋体"/>
      <w:kern w:val="2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7-12T13:44:00Z</cp:lastPrinted>
  <dcterms:modified xsi:type="dcterms:W3CDTF">2017-09-22T06:03:1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