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山昊电器厂电热锅配件加工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山昊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电热锅配件加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小杨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铝盘、加热管、毛坯锅体、锅耳朵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冲床、复底机、抛光机、气泵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铝盘、加热管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冲压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复底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抛光→打耳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热锅配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2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生产工序产生的粉尘经脉冲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烟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满足《山东省区域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DB37/2376-201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重点控制区颗粒物排放浓度限值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2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求；通过洒水抑尘，粉尘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周界外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废钢材下脚料收集后回收；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你单位须自审批之日起十日内，向我局申请项目竣工环保验收，并完成项目验收检测、项目竣工环保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08T17:01:00Z</cp:lastPrinted>
  <dcterms:modified xsi:type="dcterms:W3CDTF">2017-09-08T09:02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