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决峰丝织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万米丝绸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村决峰丝织厂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米丝绸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影响报告表》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聊城大学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该项目位于山东省淄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济开发区北郊镇圈头村东首，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以底毯、底棉为原料，用剑杆织机、挠性剑杆织机等生产设备，经底毯、底棉→整经→织机织造→成品等工序生产丝绸，生产能力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环评结论该项目属允许类项目，在严格落实相应污染防治措施的前提下，各项环保指标均能满足相关标准要求，在环保方面是可行的。同意该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报告表所列地点、规模、工艺、环境保护措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整经、织机织造工序产生的粉尘须经洒水降尘、厂区绿化处理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无组织排放监控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生活污水用于洒水降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机械设备须采取隔声、吸声、减振等措施，满足《工业企业厂界环境噪声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生产过程中产生的边角料、废包装由废品公司回收；废油抹布、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07T10:41:00Z</cp:lastPrinted>
  <dcterms:modified xsi:type="dcterms:W3CDTF">2017-09-08T08:50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