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开区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淄博峻宇纺织有限公司年加工化纤布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万米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淄博峻宇纺织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年加工化纤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米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环境影响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聊城大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圈头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bCs/>
          <w:sz w:val="32"/>
          <w:szCs w:val="32"/>
        </w:rPr>
        <w:t>平方米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万元，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.8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该项目以底毯丝为原料，用剑杆织机、挠性剑杆织机、整经机、手动液压车、折布机等生产设备，经底毯丝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整经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织机织造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成品等工序生产化纤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米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整经、织机织造工序产生的粉尘通过洒水降尘、厂区绿化处理后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，粉尘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满足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《大气污染物综合排放标准》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GB16297-1996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无组织排放监控浓度限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用于洒水降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机械设备须采取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隔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音、减震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工业企业厂界环境噪声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》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GB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2348-200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中的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生产过程中产生的边角料、废包装由废品公司回收；废油抹布、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你单位须自审批之日起十日内，向我局申请项目竣工环保验收，并完成项目验收检测、项目竣工环保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F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color w:val="0000FF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color w:val="0000FF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color w:val="0000FF"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9-08T18:11:00Z</cp:lastPrinted>
  <dcterms:modified xsi:type="dcterms:W3CDTF">2017-09-08T10:11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